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>Pince de Serrage GENUS :</w:t>
      </w:r>
    </w:p>
    <w:p>
      <w:pPr>
        <w:pStyle w:val="Normal"/>
        <w:jc w:val="center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ypothèse de Modélisation 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s liaisons sont parfaites : Il n’y a pas de frottements, ni de je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solide est indéformabl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système est considéré comme pla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s poids des pièces sont néglig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doit d’abord isoler les pièces soumises à 2 forces et ensuite celles soumises à 3 forces. Or nous avons deux inconnues pour la biellette 6. Il n’est donc pas possible de l’isoler tout de su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isolerons donc les ensembles dans cet ordre 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1 : désigne la chape 7 et la goupille 31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2 : désigne la biellette 6 et le galet 16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3 : désigne l’étrier équerre 15, le bras équerre 13, la bielle 3, l’arbre 4, la patte de bridage 3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n isole E1 : L’ensemble est soumis à 3 force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3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20pt" filled="f" o:ole="">
                  <v:imagedata r:id="rId3" o:title=""/>
                </v:shape>
                <o:OLEObject Type="Embed" ProgID="" ShapeID="ole_rId2" DrawAspect="Content" ObjectID="_1597304687" r:id="rId2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e du Vér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 la gauch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18pt" filled="f" o:ole="">
                  <v:imagedata r:id="rId5" o:title=""/>
                </v:shape>
                <o:OLEObject Type="Embed" ProgID="" ShapeID="ole_rId4" DrawAspect="Content" ObjectID="_770148133" r:id="rId4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8pt" filled="f" o:ole="">
                  <v:imagedata r:id="rId7" o:title=""/>
                </v:shape>
                <o:OLEObject Type="Embed" ProgID="" ShapeID="ole_rId6" DrawAspect="Content" ObjectID="_1965482194" r:id="rId6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S : D’après le théorème des moments résultants on a :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object w:dxaOrig="3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5pt;height:33.4pt" filled="f" o:ole="">
            <v:imagedata r:id="rId9" o:title=""/>
          </v:shape>
          <o:OLEObject Type="Embed" ProgID="" ShapeID="ole_rId8" DrawAspect="Content" ObjectID="_1372810989" r:id="rId8"/>
        </w:objec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D’après le théorème des moments résultants on a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2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55pt;height:33.8pt" filled="f" o:ole="">
            <v:imagedata r:id="rId11" o:title=""/>
          </v:shape>
          <o:OLEObject Type="Embed" ProgID="" ShapeID="ole_rId10" DrawAspect="Content" ObjectID="_1152498084" r:id="rId1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n isole E2 : L’ensemble est soumis à 2 force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  <w:gridCol w:w="2149"/>
      </w:tblGrid>
      <w:tr>
        <w:trPr>
          <w:trHeight w:val="2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e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8pt" filled="f" o:ole="">
                  <v:imagedata r:id="rId13" o:title=""/>
                </v:shape>
                <o:OLEObject Type="Embed" ProgID="" ShapeID="ole_rId12" DrawAspect="Content" ObjectID="_823394374" r:id="rId12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N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8pt" filled="f" o:ole="">
                  <v:imagedata r:id="rId15" o:title=""/>
                </v:shape>
                <o:OLEObject Type="Embed" ProgID="" ShapeID="ole_rId14" DrawAspect="Content" ObjectID="_1962818461" r:id="rId14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S : Pour un solide soumis à 2 forces, celles – ci sont de même norme, de même support mais de sens oppos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  <w:u w:val="single"/>
        </w:rPr>
        <w:t>On isole E3 : L’ensemble est soumis à 3 force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20pt" filled="f" o:ole="">
                  <v:imagedata r:id="rId17" o:title=""/>
                </v:shape>
                <o:OLEObject Type="Embed" ProgID="" ShapeID="ole_rId16" DrawAspect="Content" ObjectID="_1880820415" r:id="rId16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 la gauch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0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8pt" filled="f" o:ole="">
                  <v:imagedata r:id="rId19" o:title=""/>
                </v:shape>
                <o:OLEObject Type="Embed" ProgID="" ShapeID="ole_rId18" DrawAspect="Content" ObjectID="_1216890800" r:id="rId18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’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00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8pt" filled="f" o:ole="">
                  <v:imagedata r:id="rId21" o:title=""/>
                </v:shape>
                <o:OLEObject Type="Embed" ProgID="" ShapeID="ole_rId20" DrawAspect="Content" ObjectID="_238660131" r:id="rId20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: Perpendiculaire à la surface de conta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S : D’après le théorème des moments résultants on a :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object w:dxaOrig="3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1.45pt;height:33.4pt" filled="f" o:ole="">
            <v:imagedata r:id="rId23" o:title=""/>
          </v:shape>
          <o:OLEObject Type="Embed" ProgID="" ShapeID="ole_rId22" DrawAspect="Content" ObjectID="_599712070" r:id="rId22"/>
        </w:objec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D’après le théorème des moments résultants on a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object w:dxaOrig="2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0.8pt;height:33.4pt" filled="f" o:ole="">
            <v:imagedata r:id="rId25" o:title=""/>
          </v:shape>
          <o:OLEObject Type="Embed" ProgID="" ShapeID="ole_rId24" DrawAspect="Content" ObjectID="_563142460" r:id="rId2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’effort de serrage en F est de 800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0:00Z</dcterms:created>
  <dc:creator>Jokiller</dc:creator>
  <dc:description/>
  <dc:language>en-US</dc:language>
  <cp:lastModifiedBy>Jokiller</cp:lastModifiedBy>
  <dcterms:modified xsi:type="dcterms:W3CDTF">2005-10-21T20:48:00Z</dcterms:modified>
  <cp:revision>3</cp:revision>
  <dc:subject/>
  <dc:title>Pince de Serrage GENU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